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jc w:val="left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ab/>
        <w:t>ПОСТАНОВЛЕНИЕ</w:t>
        <w:tab/>
      </w:r>
    </w:p>
    <w:p>
      <w:pPr>
        <w:pStyle w:val="FR2"/>
        <w:spacing w:before="0" w:after="0"/>
        <w:ind w:firstLine="709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   10 июня 2024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Шиманского Алексея Алексеевича, * года рождения, уроженца *, гражданина *; паспорт *; зарегистрированного по месту жительства по адресу: *;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;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Шиманский А.А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14.05.2024 около 10:40 Шиманский А.А., находясь по адресу: Ханты-Мансийский автономный округ – Югра, г. Радужный, * 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08.05.2024 о приводе должника по исполнительному производству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Шиманский А.А.</w:t>
      </w:r>
      <w:r>
        <w:rPr>
          <w:sz w:val="27"/>
          <w:szCs w:val="27"/>
          <w:lang w:val="ru-RU"/>
        </w:rPr>
        <w:t xml:space="preserve"> не присутствовал;</w:t>
      </w:r>
      <w:r>
        <w:rPr>
          <w:sz w:val="27"/>
          <w:szCs w:val="27"/>
        </w:rPr>
        <w:t xml:space="preserve">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</w:t>
      </w:r>
      <w:r>
        <w:rPr>
          <w:sz w:val="27"/>
          <w:szCs w:val="27"/>
          <w:lang w:val="ru-RU"/>
        </w:rPr>
        <w:t>АО</w:t>
      </w:r>
      <w:r>
        <w:rPr>
          <w:sz w:val="27"/>
          <w:szCs w:val="27"/>
        </w:rPr>
        <w:t xml:space="preserve">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Шиманского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Шиманского А.А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Шиманского А.А. в совершении административного правонарушения подтверждаются: протоколом об административном правонарушении от 14.05.2024 № *, в котором Шиманский А.А. указал « не могу подойти к приставам, обстоятельства»; актом обнаружения административного правонарушения от 14.05.2024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08.05.2024 о приводе должника по исполнительному производству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Шиманским А.А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Шиманского А.А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Шиманским А.А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Шиманскому А.А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манский А.А. находится в трудоспособном возрасте, не лишен возможности к трудоустройству и получению доход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Шиманскому А.А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Шиманского Алексея Алексее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6602417175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Шиманском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60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3523-3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660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4-003523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